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 НП «Строй Фору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18 ноября 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ишанкова Оксана Сергеевна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Гали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Теребов И.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СРО НП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СРО НП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Партнерства замечаний, вынесенных по итогам предыдущих решений Дисциплинарной комиссии. Возобновление действия Свидетельств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СРО, действие Свидетельств о допуске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 соответствием стандартам и правилам саморегулирования, несоблюдением Правил контроля, установленными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Технострой»                                          ИНН 52602219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Технострой»                                          ИНН 526022197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1450</wp:posOffset>
            </wp:positionH>
            <wp:positionV relativeFrom="paragraph">
              <wp:posOffset>-390525</wp:posOffset>
            </wp:positionV>
            <wp:extent cx="842645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 Тереб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3480</wp:posOffset>
            </wp:positionH>
            <wp:positionV relativeFrom="paragraph">
              <wp:posOffset>-331470</wp:posOffset>
            </wp:positionV>
            <wp:extent cx="1110615" cy="5600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5775</wp:posOffset>
            </wp:positionH>
            <wp:positionV relativeFrom="paragraph">
              <wp:posOffset>2540</wp:posOffset>
            </wp:positionV>
            <wp:extent cx="895985" cy="714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22295</wp:posOffset>
            </wp:positionH>
            <wp:positionV relativeFrom="paragraph">
              <wp:posOffset>21590</wp:posOffset>
            </wp:positionV>
            <wp:extent cx="1701800" cy="8045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Степанова Г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1875</wp:posOffset>
            </wp:positionH>
            <wp:positionV relativeFrom="paragraph">
              <wp:posOffset>-807720</wp:posOffset>
            </wp:positionV>
            <wp:extent cx="1463675" cy="14928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Секретарь          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5-10-01T15:10:00Z</cp:lastPrinted>
  <dcterms:modified xsi:type="dcterms:W3CDTF">2015-11-18T11:54:00Z</dcterms:modified>
  <cp:revision>131</cp:revision>
  <dc:subject/>
  <dc:title>ПРОТОКОЛ № 1</dc:title>
</cp:coreProperties>
</file>